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9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1.2017 г. период поставки: феврал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3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феврал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3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феврал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7-01-24T06:29:00Z</dcterms:modified>
  <cp:revision>12</cp:revision>
  <dc:subject/>
  <dc:title>Тендерная заявка  №1</dc:title>
</cp:coreProperties>
</file>